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71"/>
      </w:tblGrid>
      <w:tr>
        <w:trPr>
          <w:trHeight w:val="1372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  <w:t xml:space="preserve">ADENDA No.02  DE LA CONVOCATORIA No.021 DE 201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CIÓN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DE LA PROPUE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</w:t>
        <w:tab/>
        <w:t>DOCUMENTOS NECESARIO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11. AUTORIZACIÓN PARA LA PRESTACIÓN DEL SERVICIO</w:t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oponente deberá anexar a su propuesta copia de la autorización para la prestación del servicio en la ciudad de Popayán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CIÓN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DE LA PROPUE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.16- Matriz de riesgos</w:t>
      </w:r>
      <w:r>
        <w:rPr>
          <w:rFonts w:cs="Arial" w:ascii="Arial" w:hAnsi="Arial"/>
          <w:bCs/>
          <w:sz w:val="22"/>
          <w:szCs w:val="22"/>
        </w:rPr>
        <w:t>, debidamente suscrit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.17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Paz y Salvo</w:t>
      </w:r>
      <w:r>
        <w:rPr>
          <w:rFonts w:cs="Arial" w:ascii="Arial" w:hAnsi="Arial"/>
          <w:bCs/>
          <w:sz w:val="22"/>
          <w:szCs w:val="22"/>
        </w:rPr>
        <w:t xml:space="preserve"> expedido por la Oficina de Contabilidad de la Universidad del Cauca, con una vigencia menor a 60 días calendario a la fecha de cierre de la presente convocatoria, según la forma como se constituya el proponente: de la persona natural, del Representante Legal de la Persona Jurídica y de cada uno de los integrantes del Consorcio o Unión Temporal. Y del representante legal del consorcio o unión temporal si este es diferente a los integrantes del consorcio o unión tempor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s Consorcios y Uniones Temporales deberán cumplir con la totalidad de los documentos exigidos en los numerales anteriores para cada uno de los integrant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s-MX"/>
        </w:rPr>
        <w:t>Popayán, 22 de mayo de 2012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sz w:val="22"/>
          <w:szCs w:val="22"/>
          <w:lang w:val="es-MX"/>
        </w:rPr>
        <w:t>LEYLA MILENA LLANTÉN ESCOBA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  <w:t>Presidente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  <w:t>NOTA IMPORTANT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  <w:t>Se informa que los oferentes interesados en participar en el presente proceso, deberán aportar la certificación de sanciones de la territorial del domicilio principal de la empresa, en los últimos  tres ( 03) año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s-MX"/>
        </w:rPr>
        <w:t xml:space="preserve">La certificación del Ministerio del Trabajo, a nivel nacional en la cual conste que a la fecha no tiene sanciones vigent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62" w:after="0"/>
      <w:jc w:val="center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before="120" w:after="0"/>
      <w:jc w:val="center"/>
      <w:textAlignment w:val="baseline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9" w:hanging="0"/>
      <w:jc w:val="both"/>
      <w:textAlignment w:val="baseline"/>
    </w:pPr>
    <w:rPr>
      <w:szCs w:val="20"/>
      <w:lang w:val="es-CO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overflowPunct w:val="false"/>
      <w:autoSpaceDE w:val="false"/>
      <w:jc w:val="both"/>
      <w:textAlignment w:val="baseline"/>
    </w:pPr>
    <w:rPr>
      <w:spacing w:val="-2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04:00Z</dcterms:created>
  <dc:creator>user</dc:creator>
  <dc:description/>
  <cp:keywords/>
  <dc:language>en-US</dc:language>
  <cp:lastModifiedBy>IsabelG</cp:lastModifiedBy>
  <cp:lastPrinted>2012-05-22T18:01:00Z</cp:lastPrinted>
  <dcterms:modified xsi:type="dcterms:W3CDTF">2012-05-22T23:04:00Z</dcterms:modified>
  <cp:revision>2</cp:revision>
  <dc:subject/>
  <dc:title>1</dc:title>
</cp:coreProperties>
</file>